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>Катание на тюбинг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 xml:space="preserve">1.   Назначение: 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>тюбинг (санка-ватрушка) предназначены для катания с горки, по специально проложенным снежным поверхност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>2.  Описание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>: представляет собой прочный чехол из ткани (ПВХ), которая устойчива к истиранию, обеспечивает отличное скольжение по снегу, снабжена буксировочным ремнем и удобными ручками, с автомобильной камерой внутри чех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 xml:space="preserve">3.  Правила катания: 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на крутых и обледенелых склонах тюбинги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>развивают очень большую скорость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, на них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>сложно маневрировать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, практически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>невозможно остановить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>!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>Поэтому катайтесь там, где нет деревьев, оврагов, обрывов, проезжих дорог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>Избегайте трамплинов, выбирайте трассы, пригодные для катания на санках-ватрушках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>При катании держитесь за ручки. Не рекомендуется кататься на тюбингах (санках-ватрушках) в состоянии алкогольного и наркотического опья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0"/>
          <w:szCs w:val="30"/>
          <w:lang w:eastAsia="ru-RU"/>
        </w:rPr>
        <w:t>ВНИМАНИЕ: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 при накачивании камера раздувается по размеру чехла, а давление в ней остается небольшим (0,2-0,3 атм.). Помните, что это </w:t>
      </w:r>
      <w:r>
        <w:rPr>
          <w:rFonts w:eastAsia="Times New Roman" w:cs="Times New Roman" w:ascii="Times New Roman" w:hAnsi="Times New Roman"/>
          <w:color w:val="FF0000"/>
          <w:kern w:val="2"/>
          <w:sz w:val="30"/>
          <w:szCs w:val="30"/>
          <w:lang w:eastAsia="ru-RU"/>
        </w:rPr>
        <w:t>НЕ АВТОМОБИЛЬНОЕ КОЛЕСО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  и дальнейшее поднятие давления в камере может попросту ее </w:t>
      </w:r>
      <w:r>
        <w:rPr>
          <w:rFonts w:eastAsia="Times New Roman" w:cs="Times New Roman" w:ascii="Times New Roman" w:hAnsi="Times New Roman"/>
          <w:color w:val="FF0000"/>
          <w:kern w:val="2"/>
          <w:sz w:val="30"/>
          <w:szCs w:val="30"/>
          <w:lang w:eastAsia="ru-RU"/>
        </w:rPr>
        <w:t>РАЗОРВАТЬ.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>  Тюбинги не предназначены для буксировки автомобилем, катером, снегоходом, собаками! Не рекомендуется связывать санки между собой для катания  по схеме «ПАРОВОЗИКОМ»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245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3:00Z</dcterms:created>
  <dc:creator>Home</dc:creator>
  <dc:description/>
  <cp:keywords/>
  <dc:language>en-US</dc:language>
  <cp:lastModifiedBy>Пользователь</cp:lastModifiedBy>
  <dcterms:modified xsi:type="dcterms:W3CDTF">2019-01-17T07:19:00Z</dcterms:modified>
  <cp:revision>6</cp:revision>
  <dc:subject/>
  <dc:title/>
</cp:coreProperties>
</file>