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ему ГУО «Клепачские ясли-сад №20 </w:t>
            </w:r>
            <w:r>
              <w:rPr>
                <w:sz w:val="28"/>
                <w:szCs w:val="28"/>
                <w:u w:val="single"/>
              </w:rPr>
              <w:t>Пружанского района»</w:t>
            </w:r>
            <w:r>
              <w:rPr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учреждения, организаци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8"/>
                <w:szCs w:val="28"/>
                <w:u w:val="single"/>
              </w:rPr>
              <w:t>Давидчик А.Е.</w:t>
            </w: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нициалы руковод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домашний, рабочий, мобильный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___.___.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(фамил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     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бственное имя, отчество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sz w:val="20"/>
                <w:szCs w:val="20"/>
              </w:rPr>
              <w:t xml:space="preserve"> 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с «_____» ________________20___года,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в__________________________________________________________групп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с ________ до _______ лет,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 белорусским (русским)  языком обучения, с________ дневной рабочей неделей, с режимом работы _____________часов (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5;6)                                                                                                                      (24; 12; 10,5; от 2 до 7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67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                                                            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2:00Z</dcterms:created>
  <dc:creator>R31703</dc:creator>
  <dc:description/>
  <dc:language>en-US</dc:language>
  <cp:lastModifiedBy>Пользователь</cp:lastModifiedBy>
  <cp:lastPrinted>2018-08-07T11:22:00Z</cp:lastPrinted>
  <dcterms:modified xsi:type="dcterms:W3CDTF">2020-03-20T06:52:00Z</dcterms:modified>
  <cp:revision>2</cp:revision>
  <dc:subject/>
  <dc:title>Форма заявления о приеме ребенка</dc:title>
</cp:coreProperties>
</file>