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Группа 1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аран Валер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ирук Артем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ригорович Артем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убко Дарь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ременко Ксен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Левчук Илья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Группа 2   </w:t>
      </w:r>
      <w:r>
        <w:rPr>
          <w:i/>
          <w:sz w:val="32"/>
          <w:szCs w:val="32"/>
        </w:rPr>
        <w:t>ДИСЛАЛИ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асюкович Тимофей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Дудко Виктория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арпей Артем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асько София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опко Дар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4:00Z</dcterms:created>
  <dc:creator>Admin</dc:creator>
  <dc:description/>
  <cp:keywords/>
  <dc:language>en-US</dc:language>
  <cp:lastModifiedBy>ГУО «Клепачские ясли-сад №20»</cp:lastModifiedBy>
  <cp:lastPrinted>2024-09-09T15:55:00Z</cp:lastPrinted>
  <dcterms:modified xsi:type="dcterms:W3CDTF">2024-09-17T13:47:00Z</dcterms:modified>
  <cp:revision>7</cp:revision>
  <dc:subject/>
  <dc:title>ПОДГРУППА 1</dc:title>
</cp:coreProperties>
</file>